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  <w:t>KUJAWSKO-POMORSKI FESTIWAL GĘSINY W PRZYSIEK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  <w:t>10 - 11 LISTOPADA 2023 r.</w:t>
            </w:r>
          </w:p>
        </w:tc>
      </w:tr>
      <w:tr>
        <w:trPr>
          <w:trHeight w:val="2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  <w:t>FORMULARZ ZGŁOSZENIOWY WYSTAWC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59"/>
        <w:gridCol w:w="3827"/>
      </w:tblGrid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EŁNA 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  <w:r>
              <w:rPr>
                <w:b/>
                <w:sz w:val="18"/>
                <w:szCs w:val="18"/>
              </w:rPr>
              <w:t>(ULICA, NUMER, KOD, MIEJSCOW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URA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AK  /  NIE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ANE OSOBY UPOWAŻNIONEJ DO ZAWARCIA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bookmarkStart w:id="0" w:name="_Hlk83895770"/>
            <w:bookmarkEnd w:id="0"/>
            <w:r>
              <w:rPr>
                <w:b/>
                <w:iCs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DZAJ ASORTYMEN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TYLKO GĘSINA – HANDEL PRODUKTAMI Z GĘS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TYLKO GĘSINA – HANDEL PRODUKTAMI Z GĘSINY I 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HANDEL INNYMI PRODUKTAMI BEZ MAŁEJ GASTRONOM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HANDEL INNYMI PRODUKTAMI I 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INNE (PROMOCJA, WYSTAWA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Zaznacz (zakreśl) właściwy asortym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1. TAK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2. TAK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3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4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5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6. TAK / NIE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ZCZEGÓŁOWY WYKAZ ASORTYMENTU OFEROWANEGO DO SPRZEDAŻY NA FESTIW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PRZYJAZDU I WYJAZD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OSOBA ODPOWIEDZIALNA NA MIEJSCU ZA KONTAKT Z ORGANIZATOREM (IMIĘ, NAZWISKO, TEL. KONTAKT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PIS/WIELKOŚĆ STOISKA (WYMIARY STANDARDOWEGO STOISKA 3 x 3 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APOTRZEBOWANIE NA MOC ELEKTRYCZNĄ WRAZ WYSZCZEGÓLNIENIEM WYKORZYSTYWANYCH W TRAKCIE PROWADZENIA DZIAŁALNOŚCI HANDLOWEJ URZADZEŃ ELEKTRYCZNYCH I ICH ZAPOTRZEBOWANIA  ENERGETYCZNEGO (ILOŚĆ KW KAŻDEGO URZĄDENIA ZGODNIE Z TABLICZKĄ ZNAMIONOWĄ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kern w:val="0"/>
                <w:lang w:eastAsia="pl-PL"/>
              </w:rPr>
            </w:pPr>
            <w:r>
              <w:rPr>
                <w:b/>
                <w:iCs/>
                <w:sz w:val="20"/>
                <w:szCs w:val="20"/>
              </w:rPr>
              <w:t xml:space="preserve">Adres mailowy do wysłania zgłoszenia: </w:t>
            </w:r>
            <w:hyperlink r:id="rId2">
              <w:r>
                <w:rPr>
                  <w:rStyle w:val="InternetLink"/>
                  <w:b/>
                  <w:bCs/>
                </w:rPr>
                <w:t>festiwal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czasnagesine.pl</w:t>
              </w:r>
            </w:hyperlink>
            <w:r>
              <w:rPr>
                <w:b/>
                <w:iCs/>
                <w:sz w:val="20"/>
                <w:szCs w:val="20"/>
              </w:rPr>
              <w:t xml:space="preserve"> Osoba odpowiedzialna za kontakt z wystawcami: Daniel Kotowicz, kom. </w:t>
            </w:r>
            <w:r>
              <w:rPr>
                <w:rFonts w:eastAsia="Times New Roman"/>
                <w:b/>
              </w:rPr>
              <w:t>734861743</w:t>
            </w:r>
            <w:r>
              <w:rPr>
                <w:b/>
                <w:iCs/>
                <w:sz w:val="20"/>
                <w:szCs w:val="20"/>
              </w:rPr>
              <w:t xml:space="preserve"> (kontakt w godzinach: 10.00 – 18.00). Adres pocztowy do wysłania zgłoszenia: SOS MUSIC, ul. Polna 7B/12, 87-100 Toruń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eastAsia="Times New Roman"/>
                <w:iCs/>
                <w:kern w:val="0"/>
                <w:lang w:eastAsia="pl-PL"/>
              </w:rPr>
            </w:pPr>
            <w:r>
              <w:rPr>
                <w:rFonts w:eastAsia="Times New Roman"/>
                <w:iCs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Wysłanie wypełnionego formularza zgłoszeniowego jest równoznaczne z zapoznaniem się i akceptacją regulaminu dla wystawców, stanowiącego załącznik do niniejszego formularza. Organizator zastrzega sobie prawo do zmiany lokalizacji z przyczyn organizacyjnych i/lub technicznych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Administratorem Państwa danych jest SOS MUSIC Remigiusz Trawiński I Wojciech Zaguła sp.j. – lider Konsorcjum SOS-MOROZ realizującego akcję „Kujawsko-pomorska gęsina na św. Marcina”.</w:t>
      </w:r>
    </w:p>
    <w:sectPr>
      <w:type w:val="nextPage"/>
      <w:pgSz w:w="11906" w:h="16838"/>
      <w:pgMar w:left="1134" w:right="1133" w:gutter="0" w:header="0" w:top="142" w:footer="0" w:bottom="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;Times" w:hAnsi="Times;Times" w:eastAsia="MS Mincho;ＭＳ 明朝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czasnagesi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9:00Z</dcterms:created>
  <dc:creator>.</dc:creator>
  <dc:description/>
  <cp:keywords/>
  <dc:language>en-US</dc:language>
  <cp:lastModifiedBy>Microsoft Office User</cp:lastModifiedBy>
  <dcterms:modified xsi:type="dcterms:W3CDTF">2023-09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